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1275</wp:posOffset>
            </wp:positionV>
            <wp:extent cx="895350" cy="1030605"/>
            <wp:effectExtent l="0" t="0" r="0" b="0"/>
            <wp:wrapTight wrapText="bothSides">
              <wp:wrapPolygon edited="0">
                <wp:start x="-229" y="0"/>
                <wp:lineTo x="-229" y="21392"/>
                <wp:lineTo x="21600" y="21392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Karta zgłoszeniowa do udziału w Konkur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 Najładniejszy tradycyjny wieniec dożynkow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Gminy Dąbrowa Chełmińska w 2017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: 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głaszająca (sołtys, przewodnicząca KGW): …………………………………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: ………………………………………………….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głoszona do prac w komisji konkursowej…………………………………….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y chęć udziału w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ie na wieniec dożynk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 nadsyłania kart zgłoszeniowych – </w:t>
      </w:r>
      <w:r>
        <w:rPr>
          <w:rFonts w:cs="Times New Roman" w:ascii="Times New Roman" w:hAnsi="Times New Roman"/>
          <w:b/>
          <w:sz w:val="24"/>
          <w:szCs w:val="24"/>
        </w:rPr>
        <w:t>16 sierpnia 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niowe przesłać pocztą, faxem lub dostarczyć osobiście do Gminnego Ośrodka Kultury i Sportu w Dąbrowie Chełmińskiej ul. Otowicka 2, fax 52 32 09 66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  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 </w:t>
        <w:tab/>
        <w:tab/>
        <w:tab/>
        <w:tab/>
        <w:tab/>
        <w:tab/>
        <w:t>podpis zgłas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1:00Z</dcterms:created>
  <dc:creator>BGandziarkowska</dc:creator>
  <dc:description/>
  <cp:keywords/>
  <dc:language>en-US</dc:language>
  <cp:lastModifiedBy>BGandziarkowska</cp:lastModifiedBy>
  <dcterms:modified xsi:type="dcterms:W3CDTF">2017-07-10T12:35:00Z</dcterms:modified>
  <cp:revision>2</cp:revision>
  <dc:subject/>
  <dc:title/>
</cp:coreProperties>
</file>